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October 19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Alvan Leu, Edmond Shum, Edward Moy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-</w:t>
      </w:r>
      <w:r>
        <w:rPr>
          <w:b/>
          <w:lang w:eastAsia="zh-TW"/>
        </w:rPr>
        <w:t>Main discussion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4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a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Quarterly upda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6812 Building Contingency Fund – we will set aside a designated amount we can’t touch each yea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5010 – August -781 due to health care refund of 948-76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6308 – August - $5 per ticket from attendees to Nick outreac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ew tires for the van approved from 6909 ~$600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b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ily coordinating usage for Royal School of Music testing on 11/18 Morning-Afterno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They will pay for the piano tuni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c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anksgiving dinner 11/27 Potluck @ 5:30 pm. Followed by New member testimon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vendors cost about 170 – will budget $30 each week for next year to maintain pric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andarin Fellowship starting this mont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d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ristmas program planni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Dinner for Thomas 11/20 @ David’s restaurant @ 6 pm – Thomas and family will move to HK 11/22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ominations Completed, contacting nominees and will do election soon aft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Yearbook idea – Ed will get pictures from Min, rest of the council will get pictures for their eve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oving flowers into atrium from outside – Kathy Chen will take care of the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f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vangelism training – Simon and Esther will be working with Pastor Tam, see Pastor to participa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TM will be here on 12/3 for a revival meeting. It will be at 3 locations over 3 nights and 4 servic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Robert installed the two hot water tanks a month ago already but he hasn't billed us. Should be about $500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 xml:space="preserve">The atrium rain deflector is installed.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6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11/23 – 7pm @ Pastor’s hou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1:00Z</dcterms:created>
  <dc:creator>Chih-Wei Tsai</dc:creator>
  <dc:description/>
  <cp:keywords/>
  <dc:language>en-US</dc:language>
  <cp:lastModifiedBy>Edward Moy</cp:lastModifiedBy>
  <cp:lastPrinted>2010-11-22T12:17:00Z</cp:lastPrinted>
  <dcterms:modified xsi:type="dcterms:W3CDTF">2010-11-22T18:17:00Z</dcterms:modified>
  <cp:revision>137</cp:revision>
  <dc:subject/>
  <dc:title>Chinese Baptist Church of Northwest Suburbs</dc:title>
</cp:coreProperties>
</file>